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саморегулируемых организаций общероссийская негосударственная некоммерческая организация – общероссийское межотраслевое объединение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зменении сведений, содержащихся в Национальном реестре специалистов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бласти инженерных изысканий и архитектурно-строительного проектирования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: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:____________________________________________________________________________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кумента, удостоверяющего личность __________________________________________________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и номер: __________________</w:t>
        <w:tab/>
        <w:tab/>
        <w:t>Дата выдачи:</w:t>
        <w:tab/>
        <w:t>__________________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выдан: 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           </w:t>
        <w:tab/>
        <w:t>Код подразделения: _____________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(при наличии): __________________________________</w:t>
        <w:tab/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____________________________________________________</w:t>
        <w:tab/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оянного места жительства (регистрации) Заявителя: ___________________________________________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, субъект Российской Федерации, район, город, внутригородское муниципальное образование, улица, дом, корпус, квартира)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для направления заявителю почтовой корреспонденции:</w:t>
        <w:tab/>
        <w:t xml:space="preserve"> ________________________________________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, субъект Российской Федерации, район, город, внутригородское муниципальное образование,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ица, дом, корпус, квартира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заявителе включены в Национальный реестр специалистов: дата «__»_______ 20__г., идентификационный номер 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ит изменить сведения о заявителе, содержащиеся в Национальном реестре специалистов  в области инженерных изысканий и архитектурно-строительного проектирования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какие сведения подлежат изменению, дополнению)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ывая настоящее заявление, я,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атьи 9 и на основании пунктов 1 и 2 части 1 статьи 6 Федерального закона от 27 июля 2006 г. № 152-ФЗ «О персональных данных» для достижения целей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Объединение), предусмотренных Градостроительным кодексом Российской Федерации, Уставом Объединения, даю свое согласие на обработку Объединением/Оператором моих персональных данных для формирования общедоступных источников персональных данных - Национального реестра специалистов в области инженерных изысканий и архитектурно-строительного проектирования, включая сбор, систематизацию, накопление, хранение, уточнение (обновление, изменение), распространение (опубликование на официальном интернет сайте Объединения) и уничтожение моих следующих персональных данных: фамилия, имя, отчество, реквизиты документов, удостоверяющих личность; ИНН; адрес электронной почты; номер телефона; адрес регистрации, почтовый адрес; сведения об образовании и прохождении независимой оценки квалификации; сведения о квалификации; сведения о стаже работы; сведения о разрешении на работу; иные сведения, предоставленные мною для внесения сведений обо мне в Национальный реестр специалистов в области инженерных изысканий и архитектурно-строительного проектирования, включая информацию о реквизитах документов, содержащих вышеперечисленные сведения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ывая настоящее заявление, я заверяю, что сведения, изложенные в данном заявлении, а также прилагаемые к нему документы являются достоверными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5" w:hanging="0"/>
        <w:rPr/>
      </w:pPr>
      <w:r>
        <w:rPr/>
        <w:t>Перечень прилагаемых документ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9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одписания заявления: «___» _______________ 20__  г.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                   __________________________________________________________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личная подпись заявителя) </w:t>
        <w:tab/>
        <w:tab/>
        <w:t>(фамилия, имя, отчество прописью)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8:00Z</dcterms:created>
  <dc:creator>Михаил В. Горюнов</dc:creator>
  <dc:description/>
  <cp:keywords/>
  <dc:language>en-US</dc:language>
  <cp:lastModifiedBy>Тютинов</cp:lastModifiedBy>
  <dcterms:modified xsi:type="dcterms:W3CDTF">2025-02-20T10:28:00Z</dcterms:modified>
  <cp:revision>2</cp:revision>
  <dc:subject/>
  <dc:title/>
</cp:coreProperties>
</file>